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на проектировани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Объект: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Заказчик: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330"/>
        <w:gridCol w:w="3330"/>
        <w:gridCol w:w="1260"/>
      </w:tblGrid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Вопро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твет </w:t>
            </w:r>
            <w:r>
              <w:rPr>
                <w:rFonts w:cs="Arial" w:ascii="Arial Narrow" w:hAnsi="Arial Narrow"/>
                <w:spacing w:val="20"/>
                <w:sz w:val="22"/>
                <w:szCs w:val="22"/>
              </w:rPr>
              <w:t>(нужное подчеркну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Назначение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right="22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оп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хнология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нти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Вид строитель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ов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конструкци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ическое перевоору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Виды выполняемых разделов проек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щие дан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азоснабжение наруж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азоснабжение внутренн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пливоснабжение наруж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пливоснабжение внутренн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пломеханическая ча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томатизаци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лектротехническая ча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опление и вентиля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доснабжение и канал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жарно-охранная сигнал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спетчер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к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метная документация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необходимая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для проектных </w:t>
            </w:r>
          </w:p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работ (исходная разрешающая документация, передаваемая «Заказчиком»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Решение местного органа исполнительной власти о предварительном согласовании места размещения объек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Архитектурно-планировочное задание, составленное в установленном поряд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опографическая съемка участка строительства не старше 2-х лет в масштабе 1:500, в Московской системе координат, в Балтийской системе высот, согласованная в установленном поряд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Геологические и гидрогеологические изыскания на участке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опливный расчё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У  на проектирование  инспекции Энергонадз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У на газ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У на электр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У на защиту газопро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У пожарной инсп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У на присоединение к внешним инженерным сетям и коммуникациям: тепловые сети; водоснабжение; канализация; электроснабжение; диспетчериз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имический анализ воды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Акты выбора земельного участка для строительства и прилагаемые к нему докуме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Акт обследования существующих зданий и фундаментов (для реконструкции и строительства в существующем здан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Генплан ( утвержденный проект детальной планировки участка строительства с указанием размещения дымовой трубы и других объектов: баков аккумуляторов, хранилища жидкого топлива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Данные по виду выделяемого топлива и комплект документов разрешающих использование га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Справка о фоновых концентрациях вредных веществ и климатическая характери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У местной экологической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ТУ санэпидемнадз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Чертежи на существующее здание и фундаменты (для реконструкции и строительства в существующем здан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уществующий проект котельной (для реконстру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Вид основного топли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вёрдое (каменный, бурый угол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родный г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дкое топливо (легкое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дкое топливо (тяжело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Вид резервного топли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вёрдое (каменный, бурый угол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родный г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дкое топливо (легкое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дкое топливо (тяжело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з 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Общая теплопроизводитель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_____________ МВт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 ___________________ Гкал/час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 т пара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тепловой нагруз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хнология _________ МВт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________ Гкал/час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________ т пара/ч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топление _________ МВт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__ Гкал/час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ентиляция _________  МВт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__ Гкал/час)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орячее водоснабжение:      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кс. часовая _________ МВт</w:t>
            </w:r>
          </w:p>
          <w:p>
            <w:pPr>
              <w:pStyle w:val="Normal"/>
              <w:ind w:left="72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_________ Гкал/час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реднечасовая ________ МВт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__________ Гкал/час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ёплые полы ________ МВт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___ Гкал/час)       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Существующие тепловые нагруз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хнология _______ МВт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_______ Гкал/час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_______ т пара/ча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топление ________ МВт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_ Гкал/час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нтиляция _______  МВт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 Гкал/час) 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орячее водоснабжение:                      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кс. часовая ___________ МВт (Гкал/час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реднечасовая __________ МВт (Гкал/час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Вновь проектируемые тепловые нагруз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хнология _______ МВт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___ т пара/час (_____ Гкал/ча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отопление ________ МВт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 Гкал/час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ентиляция _______  МВт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________Гкал/час) 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горячее водоснабжение: 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акс. часовая ___________ МВт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 ______ Гкал/час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реднечасовая __________ МВт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 _______Гкал/час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Система отоп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крыт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Система ГВ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упиковая (без рециркуля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точн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рециркуляци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коп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Подпитка систем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учн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тома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тегория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ебуется резервный котел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езервный котел не треб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Параметры  теплоносител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ода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мпература ___________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вление ______________ МП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ар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мпература ___________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вление ______________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Температурный графи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ы отопления _______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22"/>
                <w:szCs w:val="22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плых полов_______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ы вентиляции _______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22"/>
                <w:szCs w:val="22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ГВС _______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Водяной объем систем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Гидравлическое сопроти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ы отопления _______ М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ы вентиляции ______ МП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стемы ГВС _________ МП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плые полы _________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ходная вода на входе в котельну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мпература _____________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С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вление _____________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топлива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(сертификат приложить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дводящий газопровод:                     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аметр ______ мм,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авление ______МПа,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лорийность ___________ккал/м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жидкое топливо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марка ________________________,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алорийность ____________ ккал/кг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вердое топливо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рка ________________________,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лорийность ___________ ккал/кг,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змер кусков ______________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Конденсат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(для паровых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зврат чистый ____________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зврат загрязненный ______ %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з возв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Химический анализ исходной вод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держание взвешенных веществ ______________ м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зрачность по шрифту (или кольцу) ______________ с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бщая жесткость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 мкг-экв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щелочность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 мк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 мг/кг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значение рН (при t=25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о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С )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держание растворенного кислорода _________________ мк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держание свободной углекислоты___________________ мк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держание масла и других экстрагируемых эфиром веществ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 мкг/к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держание соединений железа (в пересчете на Fe)  ______ мкг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Здание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уществующее:                                    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лина _________ м,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ширина _________ м,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сота _________ м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овое капитально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ирпичное,  ж/бетонно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быстровозводимое из металлоконструкций и панелей «сэндвич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лочно-модульно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Тип стро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ирпич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ндвич-панели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тон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водская б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Перекрытие (крыш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ям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териал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уклоном, под углом______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Наличие гидроизоляции пол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ществующ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сутствует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ект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Наличие естественного освещ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ип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Отделка помещ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териал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весные потол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ное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Наличие входов-выход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снов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вакуационный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варий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ж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Дымовая труб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уществующая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___________________мм, H___________________ мм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овая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 ___________________мм, H___________________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нудительн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есте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Наличие водоотводящей канализ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уществующ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ект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Необходимость внутреннего отопления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еобходимость изоляции трубопровод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териал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Поставка габаритного оборуд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собранном ви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чечные нагрузки на пол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разобранном ви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п.уси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Обслуживающий персона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тс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планиру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автоматиз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инимально автоматизирова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частично автоматизированная (с обслуживающим персоналом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лностью автоматизированная (без обслуживающего персонала, с передачей информации на диспетчерский пун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Тип автомати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ечестве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мпортн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окаль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тролл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Регулирование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 температу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 давлен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 расходу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годозависим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скад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годонезависим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у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Способ выполнения выносной сигнализ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вод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отовая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спров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Узлы учета расход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пл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пловой энергии: на прямой, обратной и подпитке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ходной в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В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Способ прокладки электропровод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труб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использовать существующие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 лотк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орелочное устройство:                отечественное, импорт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ип горелки:  подовая, надувная, атмосферная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насосное оборудование:               отечественное, импорт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рматура: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ечественная, импорт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еплообменники: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екционные, пластинчатые, проточные, накоп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топливоподач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мазутоподготовительное оборудование (насосы, фильтры, подогреватели)  в модуле,  в отдельном помещ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транспортеры шлакозолоудаления:   с отвалом, в бункер шлакосборн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анспортер углеподачи:                                     с дробилкой угля, без дробилки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азорегуляторный пункт:                                     в здании котельной, вне зд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ранилище жидкого топл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опливораспределяющая стан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пливоподающая стан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нижающая станция ж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Электроснабж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з АВ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бесперебойное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 А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pacing w:val="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 xml:space="preserve">Климатические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услов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асчётная t наружного воздуха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22"/>
                <w:szCs w:val="22"/>
              </w:rPr>
              <w:t>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редняя t наиболее холодного месяца ________________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 xml:space="preserve"> о </w:t>
            </w:r>
            <w:r>
              <w:rPr>
                <w:rFonts w:cs="Arial" w:ascii="Arial Narrow" w:hAnsi="Arial Narrow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етровые нагрузки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 м/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айон сейсмичности 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Условия проведения согласований и эксперти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водит заказчик, при участии проектировщ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плата согласований заказчиком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водит проектиров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Необходимость выезда специалистов проектной группы для обследования (оплата проезда и работ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20"/>
                <w:sz w:val="22"/>
                <w:szCs w:val="22"/>
              </w:rPr>
              <w:t>Дополнительные согласовани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40"/>
                <w:sz w:val="22"/>
                <w:szCs w:val="22"/>
              </w:rPr>
              <w:t>Все решения обоюдно принимаемые в процессе проектирования оформляются протоколами совещаний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10"/>
                <w:sz w:val="22"/>
                <w:szCs w:val="22"/>
              </w:rPr>
              <w:t>Требуемый срок окончания работ по проектированию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10"/>
                <w:sz w:val="18"/>
                <w:szCs w:val="20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20"/>
                <w:sz w:val="22"/>
                <w:szCs w:val="22"/>
              </w:rPr>
              <w:t>Необходимость проведения авторского надзора за строительство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 строительств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нтактный телефон 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ФИО ответств. лиц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spacing w:before="60" w:after="60"/>
        <w:rPr/>
      </w:pPr>
      <w:r>
        <w:rPr>
          <w:rFonts w:cs="Arial" w:ascii="Arial" w:hAnsi="Arial"/>
          <w:color w:val="000000"/>
          <w:szCs w:val="28"/>
        </w:rPr>
        <w:t>Техническое задание на проектирование котельной согласовать с проектной группой ООО «Энергокомплекс»: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СОГЛАСОВАНИЕ:</w:t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СПОЛНИТЕЛЬ:                                                                                      ЗАКАЗЧИК:</w:t>
      </w:r>
    </w:p>
    <w:p>
      <w:pPr>
        <w:pStyle w:val="TextBody"/>
        <w:spacing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уководитель предприятия                                                                  Руководитель предприятия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лков Сергей Александрович                                                                __________________________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/ф. (49351) 3-70-60</w:t>
      </w:r>
    </w:p>
    <w:p>
      <w:pPr>
        <w:pStyle w:val="TextBody"/>
        <w:spacing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Главный инженер проекта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TextBody"/>
        <w:spacing w:before="6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Друшляков Евгений Ильич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TextBody"/>
        <w:spacing w:before="6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/ф. (49351) 3-70-60</w:t>
      </w:r>
    </w:p>
    <w:p>
      <w:pPr>
        <w:pStyle w:val="TextBody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58" w:hanging="180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1:00Z</dcterms:created>
  <dc:creator>skb062</dc:creator>
  <dc:description/>
  <cp:keywords/>
  <dc:language>en-US</dc:language>
  <cp:lastModifiedBy>Иван</cp:lastModifiedBy>
  <cp:lastPrinted>2008-03-06T10:11:00Z</cp:lastPrinted>
  <dcterms:modified xsi:type="dcterms:W3CDTF">2014-03-11T13:18:00Z</dcterms:modified>
  <cp:revision>4</cp:revision>
  <dc:subject/>
  <dc:title>ОПРОСНЫЙ ЛИСТ</dc:title>
</cp:coreProperties>
</file>